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April 2,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 xml:space="preserve">*Carl Porter     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risty Isenhour</w:t>
        <w:tab/>
        <w:t>*Rev. Bobby Langston</w:t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>*Allen Everdyke</w:t>
        <w:tab/>
        <w:tab/>
        <w:t>*Cloy Houston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Lorna Sheets</w:t>
        <w:tab/>
        <w:tab/>
        <w:t>*Charles Huffman</w:t>
        <w:tab/>
        <w:tab/>
        <w:t>*Elaine Sip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Nancy Edgar</w:t>
        <w:tab/>
        <w:tab/>
        <w:t>*Steve Hefner</w:t>
        <w:tab/>
        <w:tab/>
        <w:tab/>
        <w:t>*Kermit and Kay Nash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Denelda Reese</w:t>
        <w:tab/>
        <w:t>*Penny Hodges</w:t>
        <w:tab/>
        <w:tab/>
        <w:t>*Greg &amp; Trish Schronc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Gerry Stewart</w:t>
        <w:tab/>
        <w:t>*Justin Beach</w:t>
        <w:tab/>
        <w:tab/>
        <w:tab/>
        <w:t>*Norris Turner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/>
        </w:rPr>
        <w:t xml:space="preserve">*Randy Setzer </w:t>
        <w:tab/>
        <w:t xml:space="preserve">*Don Johnson  </w:t>
        <w:tab/>
        <w:tab/>
        <w:t>*Jane Abernathy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Sheldon Smith</w:t>
        <w:tab/>
        <w:t>*Glenn and Dot Hawn</w:t>
        <w:tab/>
        <w:t>*Clifford Spenc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Terry Martin  </w:t>
        <w:tab/>
        <w:t>*Sandra Miller</w:t>
        <w:tab/>
        <w:tab/>
        <w:t>*Calvin Schronc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March Meeting – </w:t>
      </w:r>
      <w:r>
        <w:rPr>
          <w:rFonts w:eastAsia="Calibri"/>
          <w:b/>
        </w:rPr>
        <w:t>David Setz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Guest Speaker/Program –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March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March 2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otton Ginning Days Swap Meet – Dallas, NC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April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pokes &amp; Cleats Swap Meet – Turnersburg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April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rains and Tractors – N.C. Transportation Museum – Spencer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April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 Show Committee Meeting – Sig’s Tire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April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- Norris Creek Show – Louisburg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April 2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>-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ri-State Antique Power Association Show – Gray, TN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May 1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APA 2015 Antique Power Show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 xml:space="preserve">Review progress of building project and Wind Mill erection at the Fairgroun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>Review March Show Committee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>Remind Everyone it is crunch time to get Ad Space sold for sh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>Need to get all story /articles submitted to Kevin Sigmon by _______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>Need Logs for Saw Mill demonstrations during the Sh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 xml:space="preserve">Need to get a group to volunteer for bleacher repair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 xml:space="preserve">Please review signup sheet for gate du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 xml:space="preserve">Pre-Regist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</w:rPr>
        <w:t>Duty Assignments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;Cambria" w:hAnsi="Cottonwood;Cambria" w:cs="Cottonwood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;Cambria" w:hAnsi="Cottonwood;Cambria" w:cs="Cottonwood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;Cambria" w:hAnsi="Cottonwood;Cambria" w:cs="Cottonwood;Cambri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AFE7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04:00Z</dcterms:created>
  <dc:creator>RACHEL KELLER</dc:creator>
  <dc:description/>
  <cp:keywords/>
  <dc:language>en-US</dc:language>
  <cp:lastModifiedBy>Major Kevin Black</cp:lastModifiedBy>
  <cp:lastPrinted>2014-12-01T17:22:00Z</cp:lastPrinted>
  <dcterms:modified xsi:type="dcterms:W3CDTF">2015-04-02T19:04:00Z</dcterms:modified>
  <cp:revision>2</cp:revision>
  <dc:subject/>
  <dc:title>A N T I Q U E</dc:title>
</cp:coreProperties>
</file>